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5.9.2022 - 11.9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7"/>
        <w:gridCol w:w="4581"/>
        <w:gridCol w:w="990"/>
        <w:gridCol w:w="3000"/>
      </w:tblGrid>
      <w:tr>
        <w:trPr>
          <w:trHeight w:val="50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9" w:right="-97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: - Dự Lễ Khai giảng năm học 2022 - 2023 tại các trường (Theo lịch phân công)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Lãnh đạo các Phòng thuộc Sở; Thư mờ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87" w:right="-97" w:hanging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ự buổi làm việc của Chủ tịch UBND Thành phố với UBND huyện Cần Giờ về tình hình kinh tế - xã hội, quốc phòng - an ninh 07 tháng đầu năm 2022 và giải quyết kiến nghị của UBND huyện Cần Giờ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KHT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9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UBND huyện Cần Giờ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đầu năm học tại các cơ sở GDM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Quận: 1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5, 7, Tân Bình, Tân Phú, Gò Vấp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9" w:righ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– 2022 huyện Cần Giờ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Lãnh đạo các Phòng thuộc sở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huyện Nhà Bè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ực tuyến với Bộ GD&amp;ĐT về triển khai Chương trình làm quen với Tiếng Anh dành cho trẻ em mẫu giáo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heo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trực tuyến) </w:t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Chi bộ Phòng Tổ chức cán bộ nhiệm kỳ 2022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bộ Phòng TCCB,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trực tuyến với Bộ GD&amp;ĐT về việc thực hiện chính sách hỗ trợ CBQL-GV-NV trong các cơ sở giáo dục mầm non, giáo dục tiểu học ngoài công lập gặp khó khăn do đại dịch COVID-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Đại biểu tham dự theo công văn của Bộ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3.2)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– 2022 Quận 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các Phòng thuộc sở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Quận 7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chương trình Trồng 1 triệu cây xanh đô thị và xây dựng Trường học xan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CTTT;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1" w:right="-97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 việc với Ngân hàng thế giới về công tác chuyển đổi số ngành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VP Sở; Phòng TCCB; GDTiH; GDTr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– 2022 quận Phú Nhuậ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Quận 6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– 2022 quận Tân Phú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các Phòng thuộc sở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Quận 1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quận Tân Bình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1" w:right="-9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nghị Giao ban Văn phòng cấp ủy Cụm thi đua 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PĐU; Cụm thi đua 1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3.2)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Tâ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ân Phú, H. Hóc Môn.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ình hình hoạt động kinh doanh dịch vụ tư vấn d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KHT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Bình Thạnh; Bình Tâ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học 2021 - 2022, Triển khai nhiệm vụ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học 2022 - 2023 công tác Khảo thí và Kiể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ịnh chất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ợng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Ô. Nam, Phòng KTK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CLGD, th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, Tầng 1, Tháp B, Toà nhà Viettel Complex.</w:t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Tổng kết năm học 2021 – 2022 Quận 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các Phòng thuộc sở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quận Gò Vấ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Thành phố Thủ Đ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ổng kết năm học 2021 – 2022 Quận 4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Lãnh đạo các Phòng thuộc sở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thực hiện Thông tư số 50/2020/TT-BGDĐT về việc ban hành</w:t>
              <w:br/>
              <w:t>Chương trình làm quen với Tiếng Anh cho trẻ mẫu giáo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</w:t>
            </w:r>
          </w:p>
        </w:tc>
      </w:tr>
      <w:tr>
        <w:trPr>
          <w:trHeight w:val="38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cơ sở giáo dục có vốn đầu tư nước ngoà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, GDTr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â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xếp hạng bảng A và Lễ trao giải Liên hoan ca khúc "Chú ve con"</w:t>
              <w:br/>
              <w:t>Lần thứ 25 - Hè năm 202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CTTT, GDTrH, GDTX-CN&amp;ĐH, CĐ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QLCSGDNC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. 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hướng dẫn cập nhật dữ liệu cơ sở giáo dục trên bản đồ GIS - Ngành GD&amp;Đ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TTT&amp;CTGD;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Chi bộ Phòng Kế hoạch – Tài chính nhiệm kỳ 2022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bộ Phòng KHTC, thư mờ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>
          <w:trHeight w:val="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9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Ngọc Thu Hiền (Phó Chánh Văn phòng Sở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9</w:t>
            </w:r>
          </w:p>
        </w:tc>
        <w:tc>
          <w:tcPr>
            <w:tcW w:w="6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9" w:right="-9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2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9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1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9-03T05:19:00Z</dcterms:modified>
  <cp:revision>58</cp:revision>
  <dc:subject/>
  <dc:title>SỞ GIÁO DỤC VÀ ĐÀO TẠO              LỊCH CÔNG TÁC TUẦN</dc:title>
</cp:coreProperties>
</file>